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3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3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Basemic Times;Courier New"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02B CARBON 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8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6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7 ~ 2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33-86-4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4" w:leader="none"/>
                                    </w:tabs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7726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 ~ 2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2~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eastAsia="Basemic Times;Courier New"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02B CARBON BLACK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8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6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7 ~ 2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33-86-4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4" w:leader="none"/>
                              </w:tabs>
                              <w:spacing w:lineRule="exact" w:line="34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77266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 ~ 2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2~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1:27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2:35:00Z</dcterms:modified>
  <cp:revision>9</cp:revision>
  <dc:subject/>
  <dc:title>Specification</dc:title>
</cp:coreProperties>
</file>